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ВОДНАЯ ЛЕКЦИЯ (2 ч.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.Методика преподавания русского языка как наука, её предмет и задачи.</w:t>
      </w:r>
    </w:p>
    <w:p>
      <w:pPr>
        <w:pStyle w:val="TextBody"/>
        <w:rPr/>
      </w:pPr>
      <w:r>
        <w:rPr/>
        <w:t>2.Связь МПРЯ с другими науками.</w:t>
      </w:r>
    </w:p>
    <w:p>
      <w:pPr>
        <w:pStyle w:val="TextBody"/>
        <w:rPr/>
      </w:pPr>
      <w:r>
        <w:rPr/>
        <w:t>3.Принципы методики преподавания русского языка.</w:t>
      </w:r>
    </w:p>
    <w:p>
      <w:pPr>
        <w:pStyle w:val="TextBody"/>
        <w:rPr/>
      </w:pPr>
      <w:r>
        <w:rPr/>
        <w:t>4.Методы исследования в методике русского языка.</w:t>
      </w:r>
    </w:p>
    <w:p>
      <w:pPr>
        <w:pStyle w:val="TextBody"/>
        <w:rPr/>
      </w:pPr>
      <w:r>
        <w:rPr/>
        <w:t>5.Из методического наследия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Методика преподавания русского языка как наука, её предмет и задач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" w:firstLine="708"/>
        <w:jc w:val="both"/>
        <w:rPr/>
      </w:pPr>
      <w:r>
        <w:rPr>
          <w:u w:val="single"/>
        </w:rPr>
        <w:t>Методика преподавания русского языка</w:t>
      </w:r>
      <w:r>
        <w:rPr/>
        <w:t xml:space="preserve"> – это педагогическая наука, которая: 1) определяет цели и структуру учебного предмета;</w:t>
      </w:r>
    </w:p>
    <w:p>
      <w:pPr>
        <w:pStyle w:val="TextBody"/>
        <w:jc w:val="both"/>
        <w:rPr/>
      </w:pPr>
      <w:r>
        <w:rPr/>
        <w:t>2) изучает и описывает наиболее эффективные и рациональные методы и приёмы по русскому языку;</w:t>
      </w:r>
    </w:p>
    <w:p>
      <w:pPr>
        <w:pStyle w:val="TextBody"/>
        <w:rPr/>
      </w:pPr>
      <w:r>
        <w:rPr/>
        <w:t>3)исследует условия и пути усвоения определённого круга знаний.</w:t>
      </w:r>
    </w:p>
    <w:p>
      <w:pPr>
        <w:pStyle w:val="TextBody"/>
        <w:jc w:val="both"/>
        <w:rPr/>
      </w:pPr>
      <w:r>
        <w:rPr/>
        <w:tab/>
        <w:t>МПРЯ одновременно является прикладной, практической отраслью педагогики и в то же время имеет теоретическую часть; практические решения опираются на познанные закономерности формирования грамматических понятий, овладения речью, усвоения письма и орфографии, навыков чтения, интонации, на изученные трудности и ошибки учащихся.</w:t>
      </w:r>
    </w:p>
    <w:p>
      <w:pPr>
        <w:pStyle w:val="TextBody"/>
        <w:jc w:val="both"/>
        <w:rPr/>
      </w:pPr>
      <w:r>
        <w:rPr/>
        <w:tab/>
        <w:t xml:space="preserve">Методика имеет свой объект, </w:t>
      </w:r>
      <w:r>
        <w:rPr>
          <w:u w:val="single"/>
        </w:rPr>
        <w:t xml:space="preserve">предмет </w:t>
      </w:r>
      <w:r>
        <w:rPr/>
        <w:t>изучения – обучение русскому языку, которое включает: а) содержание обучения, языковой материал, который изучается и должен быть усвоен, языковые умения. Которые должны быть усвоены; б) деятельность учителя по подаче и отбору языкового материала, по выявлению знаний и умений; в) деятельность учащихся по усвоению знаний, выработка умений и навыков.</w:t>
      </w:r>
    </w:p>
    <w:p>
      <w:pPr>
        <w:pStyle w:val="TextBody"/>
        <w:jc w:val="both"/>
        <w:rPr/>
      </w:pPr>
      <w:r>
        <w:rPr/>
        <w:tab/>
        <w:t xml:space="preserve">МПРЯ включает четыре </w:t>
      </w:r>
      <w:r>
        <w:rPr>
          <w:u w:val="single"/>
        </w:rPr>
        <w:t>задачи</w:t>
      </w:r>
      <w:r>
        <w:rPr/>
        <w:t xml:space="preserve">: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зачем изучать: определение целей и задач обучения русскому языку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чему учить: определение содержания обучения; обоснование и составление программы и учебников, различных пособий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как учить: разработка методов и приёмов обучения; конструирование уроков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как контролировать усвоенное: определение критериев оценки, методов контро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" w:hanging="0"/>
        <w:jc w:val="both"/>
        <w:rPr>
          <w:b/>
          <w:b/>
          <w:bCs/>
        </w:rPr>
      </w:pPr>
      <w:r>
        <w:rPr>
          <w:b/>
          <w:bCs/>
        </w:rPr>
        <w:t>Связь МПРЯ с другими науками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собенностью МПРЯ как науки является опора на результаты ряда наук: языкознания, психологии, философии, логики, педагогики.</w:t>
      </w:r>
    </w:p>
    <w:p>
      <w:pPr>
        <w:pStyle w:val="TextBody"/>
        <w:jc w:val="both"/>
        <w:rPr/>
      </w:pPr>
      <w:r>
        <w:rPr/>
        <w:tab/>
        <w:t>Философия обеспечивает методологические основы методики, понимание целей и задач обучения языку. Так, вам хорошо известно о связи языка и сознания, языка и мышления. Мысль человека материализуется в языковых формах, в речи; строя свою речь школьник формирует свою мысль через языковые конструкции. Овладевая десятками тысяч слов, он развивает мышление.</w:t>
      </w:r>
    </w:p>
    <w:p>
      <w:pPr>
        <w:pStyle w:val="TextBody"/>
        <w:jc w:val="both"/>
        <w:rPr/>
      </w:pPr>
      <w:r>
        <w:rPr/>
        <w:tab/>
        <w:t>Обучение языку формирует мировоззрение школьников, включает их в сознательную жизнь, даёт им самое совершенное средство познавательной деятельности. Изучение языка развивает интеллект и должно быть опережающим по отношению к другим учебным предметам.</w:t>
      </w:r>
    </w:p>
    <w:p>
      <w:pPr>
        <w:pStyle w:val="TextBody"/>
        <w:jc w:val="both"/>
        <w:rPr/>
      </w:pPr>
      <w:r>
        <w:rPr/>
        <w:tab/>
        <w:t>Методика тесно связана с психологией, опирается на неё в изучении процессов восприятия учебного материала по русск. языку, его запоминания, воспроизведения, в развитии мышления школьников и их речи. В методике разрабатываются проблемы, в основе которых лежит психологический феномен: - формирование умений и навыков правописания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усвоение языковых понятий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активизация познавательной деятельности учащихся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развитие их познавательных интересов.</w:t>
      </w:r>
    </w:p>
    <w:p>
      <w:pPr>
        <w:pStyle w:val="TextBody"/>
        <w:jc w:val="both"/>
        <w:rPr/>
      </w:pPr>
      <w:r>
        <w:rPr/>
        <w:t xml:space="preserve">Понятия </w:t>
      </w:r>
      <w:r>
        <w:rPr>
          <w:i/>
          <w:iCs/>
        </w:rPr>
        <w:t>знания, умения,  навыки</w:t>
      </w:r>
      <w:r>
        <w:rPr/>
        <w:t xml:space="preserve"> и </w:t>
      </w:r>
      <w:r>
        <w:rPr>
          <w:i/>
          <w:iCs/>
        </w:rPr>
        <w:t>развитие</w:t>
      </w:r>
      <w:r>
        <w:rPr/>
        <w:t>, широко используемые в методике взяты из психологии.</w:t>
      </w:r>
    </w:p>
    <w:p>
      <w:pPr>
        <w:pStyle w:val="TextBody"/>
        <w:jc w:val="both"/>
        <w:rPr/>
      </w:pPr>
      <w:r>
        <w:rPr/>
        <w:tab/>
        <w:t>С т. зр. Психологии овладение языком – это одна из граней формирования личности.</w:t>
      </w:r>
    </w:p>
    <w:p>
      <w:pPr>
        <w:pStyle w:val="TextBody"/>
        <w:jc w:val="both"/>
        <w:rPr/>
      </w:pPr>
      <w:r>
        <w:rPr/>
        <w:tab/>
        <w:t>В методике используются данные о возрастных возможностях усвоения знаний и умений, а также данные о допустимых усвоенных нагрузках.</w:t>
      </w:r>
    </w:p>
    <w:p>
      <w:pPr>
        <w:pStyle w:val="TextBody"/>
        <w:jc w:val="both"/>
        <w:rPr/>
      </w:pPr>
      <w:r>
        <w:rPr/>
        <w:tab/>
        <w:t>Многие психологи-исследователи занимаются непосредственным изучением процессов усвоения школьниками родного языка: орфографией и пунктуацией – Д.Н. Богоявленский, Г.Г. Граник; развитием речи учащихся – Н.И. Жинкин, А.А. Леонтьев.</w:t>
      </w:r>
    </w:p>
    <w:p>
      <w:pPr>
        <w:pStyle w:val="TextBody"/>
        <w:jc w:val="both"/>
        <w:rPr/>
      </w:pPr>
      <w:r>
        <w:rPr/>
        <w:tab/>
        <w:t>В последние десятилетия в методике р. яз. стали использоваться психологические материалы по управлению умственной деятельности учащихся; всё более актуальной становится проблема  психологии общения школьника с компьютером.</w:t>
      </w:r>
    </w:p>
    <w:p>
      <w:pPr>
        <w:pStyle w:val="TextBody"/>
        <w:jc w:val="both"/>
        <w:rPr/>
      </w:pPr>
      <w:r>
        <w:rPr/>
        <w:tab/>
        <w:t>Связь методики с педагогикой проходит по нескольким линиям.</w:t>
      </w:r>
    </w:p>
    <w:p>
      <w:pPr>
        <w:pStyle w:val="TextBody"/>
        <w:jc w:val="both"/>
        <w:rPr/>
      </w:pPr>
      <w:r>
        <w:rPr/>
        <w:tab/>
        <w:t>Первая – это применение общедидактических принципов в методике русского языка. Так, в методике безусловно реализуется воспитывающий принцип (общедидактический): через развитие логического мышления, через воспитание любви к русскому языку, через формирование самосознания (самовыражение в сочинении).</w:t>
      </w:r>
    </w:p>
    <w:p>
      <w:pPr>
        <w:pStyle w:val="TextBody"/>
        <w:jc w:val="both"/>
        <w:rPr/>
      </w:pPr>
      <w:r>
        <w:rPr/>
        <w:tab/>
        <w:t xml:space="preserve"> Вторая линия – методы обучения. Например, репродуктивные, поисковые, проблемные методы в методике русского языка получают своеобразные черты.</w:t>
      </w:r>
    </w:p>
    <w:p>
      <w:pPr>
        <w:pStyle w:val="TextBody"/>
        <w:jc w:val="both"/>
        <w:rPr/>
      </w:pPr>
      <w:r>
        <w:rPr/>
        <w:tab/>
        <w:t>В третьих, многие педагогические понятия и термины используются в методике: цели обучения, воспитывающее обучение, межпредметные связи, урок, учебник и др.</w:t>
      </w:r>
    </w:p>
    <w:p>
      <w:pPr>
        <w:pStyle w:val="TextBody"/>
        <w:jc w:val="both"/>
        <w:rPr/>
      </w:pPr>
      <w:r>
        <w:rPr/>
        <w:tab/>
        <w:t>И конечно же важнейшая роль в  связях методики принадлежит языкознанию.</w:t>
      </w:r>
    </w:p>
    <w:p>
      <w:pPr>
        <w:pStyle w:val="TextBody"/>
        <w:jc w:val="both"/>
        <w:rPr/>
      </w:pPr>
      <w:r>
        <w:rPr/>
        <w:tab/>
        <w:t>В методике русского языка учитывается природа русского языка: социальная функция, связь с сознанием, уровни (фонетический, лекс., морфемный, словообр., морфологич., синтаксич., уровень текста), а также специфика его разделов.</w:t>
      </w:r>
    </w:p>
    <w:p>
      <w:pPr>
        <w:pStyle w:val="TextBody"/>
        <w:jc w:val="both"/>
        <w:rPr/>
      </w:pPr>
      <w:r>
        <w:rPr/>
        <w:tab/>
        <w:t>Язык – система, и изучение его в школе должно носить системный характер, т.е. все уровни и разделы должны изучаться во взаимосвязи и взаимодействии: работа над грамматическим значением требует его фонетического и словообразовательного анализа, точного понимания л. з. , сочетаемости с другими словами. Такой подход обеспечивает усвоение языка как единой функционирующей системы.</w:t>
      </w:r>
    </w:p>
    <w:p>
      <w:pPr>
        <w:pStyle w:val="TextBody"/>
        <w:jc w:val="both"/>
        <w:rPr/>
      </w:pPr>
      <w:r>
        <w:rPr/>
        <w:tab/>
        <w:t>Связь методики с языкознанием носит, в первую очередь, интегративный характер, когда исходным моментом является модель «языковой личности», а в конце мы имеем выпускника СШ с его теоретическими познаниями о языке, с его речевыми умениями и навыками. И методика как наука несёт ответственность за недостатки в реализации этой модели.</w:t>
      </w:r>
    </w:p>
    <w:p>
      <w:pPr>
        <w:pStyle w:val="TextBody"/>
        <w:jc w:val="both"/>
        <w:rPr/>
      </w:pPr>
      <w:r>
        <w:rPr/>
        <w:tab/>
        <w:t>Во-вторых, связь методики и языкознания носит дифференцированный характер. Т.е. методика связана не только с такими разделами языкознания как фонетика, фонология, орфоэпия, лексикология, морфемика, словообразование, морфология, синтаксис, но и с теорией речевой деятельности. Это направление обеспечивает методические основы речевого развития школьников: их речи – устной и письменной, восприятия чужой речи. Совр. методика сочинения в значительной степени строится на теории типов текста и синтаксисе текста, новом, молодом научно-лингвистическом направлении.</w:t>
      </w:r>
    </w:p>
    <w:p>
      <w:pPr>
        <w:pStyle w:val="TextBody"/>
        <w:jc w:val="both"/>
        <w:rPr/>
      </w:pPr>
      <w:r>
        <w:rPr/>
        <w:tab/>
        <w:t>Для успешного развития методики р. яз. необходимы связи и с теорией дикции, стилистикой, риторикой. Теорией литературных жанров, поэтикой, логикой, теорией сценич. речи.</w:t>
      </w:r>
    </w:p>
    <w:p>
      <w:pPr>
        <w:pStyle w:val="TextBody"/>
        <w:jc w:val="both"/>
        <w:rPr/>
      </w:pPr>
      <w:r>
        <w:rPr/>
        <w:t>Методика не может обойтись без опоры на историю рус. яз. (историческую грамматику и фонетику), а также на диалектологию. Н-р, диалектология нужна в той части методики, где рассм. методы и приёмы работы над культурой речи, над усвоением норм русского литературного языка.</w:t>
      </w:r>
    </w:p>
    <w:p>
      <w:pPr>
        <w:pStyle w:val="TextBody"/>
        <w:jc w:val="both"/>
        <w:rPr/>
      </w:pPr>
      <w:r>
        <w:rPr/>
        <w:tab/>
        <w:t>Что касается Белоруссии, то в условиях близкородственного рус.-бел. Билингвизма каждый раздел методики должен чётко определить те моменты, когда родной язык может помочь в усвоении близкородственного русского языка, когда может проявиться отрицательное влияние интерференции. Необходимо также учитывать, что эти моменты сильнее проявляются в сельских школах, где гораздо большее влияние имеет бел. яз., чем в городе.</w:t>
      </w:r>
    </w:p>
    <w:p>
      <w:pPr>
        <w:pStyle w:val="TextBody"/>
        <w:jc w:val="both"/>
        <w:rPr/>
      </w:pPr>
      <w:r>
        <w:rPr/>
        <w:tab/>
        <w:t>За последние десятилетия в методике рус. языка стали использоваться новые развивающиеся лингвистические теории: фонемная теория орфографии, синтаксис целого текста, теория типов текста, теория словообразования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Принципы методики преподавания русского языка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1)В МПРЯ выделяются общедидактические принципы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ринцип единства воспитания и обучения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вязи теории с практикой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наглядности, сознательности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активности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доступности и последовательности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коллективного характера обучения4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учёта индивидуальных особенностей учащихся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рочности знаний.</w:t>
      </w:r>
    </w:p>
    <w:p>
      <w:pPr>
        <w:pStyle w:val="TextBody"/>
        <w:jc w:val="both"/>
        <w:rPr/>
      </w:pPr>
      <w:r>
        <w:rPr/>
        <w:t>2) Основные принципы МПРЯ  тесно связаны с определением закономерностей процесса обучения рус. яз.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необходимость тренировать органы слуха и речи для совершенствования произносительных навыков формирует принцип внимания к материи языка, к физическому развитию органов речи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инхронное развитие лексич. И грамматич. навыков с параллельным развитием мыслительных навыков формирует принцип понимания языковых значений и синхронного развития лексич. и грамматич. навыков (срабатывает при подборе дидактического материала)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эстетическое восприятие языка как искусства, его воспитательное воздействие на человека, на его чувства – принцип оценки выразительности речи, различение сообщающей и эстетической функций языковых знаков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в процессе обучения должно присутствовать языковое чутьё (неосознанное умение следовать нормам языка, речи) – принцип развития языкового чутья, чувствования языка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опережающее овладение устной речью по сравнению с письменной – принцип опережающего развития устной речи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опережающее обучение белорусскому языку – принцип опережающего обучения белорусскому язык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Методы исследования в методике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right="-6" w:hanging="0"/>
        <w:jc w:val="both"/>
        <w:rPr/>
      </w:pPr>
      <w:r>
        <w:rPr/>
        <w:t>В методике достоверность выводов и надёжность рекомендаций обеспечивается методами исследования. К ним относятся:</w:t>
      </w:r>
    </w:p>
    <w:p>
      <w:pPr>
        <w:pStyle w:val="TextBody"/>
        <w:ind w:left="360" w:right="-6" w:hanging="0"/>
        <w:jc w:val="both"/>
        <w:rPr/>
      </w:pPr>
      <w:r>
        <w:rPr>
          <w:b/>
          <w:bCs/>
        </w:rPr>
        <w:t>1</w:t>
      </w:r>
      <w:r>
        <w:rPr/>
        <w:t>.Метод наблюдения: предполагает целенаправленное наблюдение над работой учащихся по рус. яз. на уроках, на внеклассных занятиях в школе</w:t>
      </w:r>
    </w:p>
    <w:p>
      <w:pPr>
        <w:pStyle w:val="TextBody"/>
        <w:ind w:left="360" w:right="-6" w:hanging="0"/>
        <w:jc w:val="both"/>
        <w:rPr/>
      </w:pPr>
      <w:r>
        <w:rPr>
          <w:b/>
          <w:bCs/>
        </w:rPr>
        <w:t>2</w:t>
      </w:r>
      <w:r>
        <w:rPr/>
        <w:t>.Изучение, анализ и обобщение опыта: предполагает анализ деятельности учителя, дидактического, в том числе и языкового материала, используемого на уроке, и т.д.</w:t>
      </w:r>
    </w:p>
    <w:p>
      <w:pPr>
        <w:pStyle w:val="TextBody"/>
        <w:ind w:left="360" w:right="-6" w:hanging="0"/>
        <w:jc w:val="both"/>
        <w:rPr/>
      </w:pPr>
      <w:r>
        <w:rPr>
          <w:b/>
          <w:bCs/>
        </w:rPr>
        <w:t>3</w:t>
      </w:r>
      <w:r>
        <w:rPr/>
        <w:t>.Метод индивидуальных бесед:… индивидуальную беседу с учащимися.</w:t>
      </w:r>
    </w:p>
    <w:p>
      <w:pPr>
        <w:pStyle w:val="TextBody"/>
        <w:ind w:left="360" w:right="-6" w:hanging="0"/>
        <w:jc w:val="both"/>
        <w:rPr/>
      </w:pPr>
      <w:r>
        <w:rPr>
          <w:b/>
          <w:bCs/>
        </w:rPr>
        <w:t>4</w:t>
      </w:r>
      <w:r>
        <w:rPr/>
        <w:t>.Анкетирование: позволяет произвести опрос большого количества уч-ся и учителей и сравнить отношение разных лиц к одному и тому же предмету.</w:t>
      </w:r>
    </w:p>
    <w:p>
      <w:pPr>
        <w:pStyle w:val="TextBody"/>
        <w:ind w:left="360" w:right="-6" w:hanging="0"/>
        <w:jc w:val="both"/>
        <w:rPr/>
      </w:pPr>
      <w:r>
        <w:rPr>
          <w:b/>
          <w:bCs/>
        </w:rPr>
        <w:t>5</w:t>
      </w:r>
      <w:r>
        <w:rPr/>
        <w:t>.Эксперимент по проверке доступности и эффективности новых программ, учебников, пособий, методов и приёмов обучения, типов уроков и т.д. Результаты эксперимента тщательно анализируются, делаются выводы.</w:t>
      </w:r>
    </w:p>
    <w:p>
      <w:pPr>
        <w:pStyle w:val="TextBody"/>
        <w:ind w:left="360" w:right="-6" w:hanging="0"/>
        <w:jc w:val="both"/>
        <w:rPr/>
      </w:pPr>
      <w:r>
        <w:rPr/>
        <w:tab/>
        <w:t>Выделяют поисковый эксперимент, цель которого выявление проблем, поиск исходных позиций; формирующий – продолжительный, тщательно подготовленный, проводится в эксперимент. классах и школах. В результате происходит накопление обширного материала. Контрольный проводится с целью получения материала для оценки новой методики в виде контрольного среза. Срезы дают материал для анализа и статистической обработки.</w:t>
      </w:r>
    </w:p>
    <w:p>
      <w:pPr>
        <w:pStyle w:val="TextBody"/>
        <w:ind w:left="360" w:right="-6" w:hanging="0"/>
        <w:jc w:val="both"/>
        <w:rPr/>
      </w:pPr>
      <w:r>
        <w:rPr>
          <w:b/>
          <w:bCs/>
        </w:rPr>
        <w:t>6</w:t>
      </w:r>
      <w:r>
        <w:rPr/>
        <w:t>.Диагностика и прогнозирование. Методы, которые довольно часто используются учителями. На протяжении нескольких лет могут фиксироваться сведения о типичных орфографических ошибках учащихся в диктантах, сочинениях и изложениях. Затем производится сопоставление статистических материалов по годам, что позволяет получить представление о тенденциях роста (или снижения) грамотности учеников в целом или по отдельным типам орфограмм и пунктограмм. При снижении грамотности делаются соответствующие выводы и усиливается работа над правописанием определённого типа слов.</w:t>
      </w:r>
    </w:p>
    <w:p>
      <w:pPr>
        <w:pStyle w:val="TextBody"/>
        <w:ind w:left="360" w:right="-6" w:hanging="0"/>
        <w:jc w:val="both"/>
        <w:rPr/>
      </w:pPr>
      <w:r>
        <w:rPr/>
        <w:tab/>
        <w:t>Проживая на территории Беларуси, мы можем прогнозировать те или иные ошибки, связанные с влиянием белорусского языка, и в связи с этим усилить работу по этим правилам.</w:t>
      </w:r>
    </w:p>
    <w:p>
      <w:pPr>
        <w:pStyle w:val="TextBody"/>
        <w:ind w:left="360" w:right="-6" w:hanging="0"/>
        <w:jc w:val="both"/>
        <w:rPr/>
      </w:pPr>
      <w:r>
        <w:rPr>
          <w:b/>
          <w:bCs/>
        </w:rPr>
        <w:t>7</w:t>
      </w:r>
      <w:r>
        <w:rPr/>
        <w:t>.Изучение методического наслед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Из методического наследия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Исследование любого явления должно протекать в его историческом развитии; без понимания того, как изучаемое явление возникло, как шло его развитие невозможно понять его состояние сегодня.</w:t>
      </w:r>
    </w:p>
    <w:p>
      <w:pPr>
        <w:pStyle w:val="TextBody"/>
        <w:jc w:val="both"/>
        <w:rPr/>
      </w:pPr>
      <w:r>
        <w:rPr/>
        <w:tab/>
        <w:t>Возникновение методики русского языка связывается с появлением в 1844 году книги Ф.И.Буслаева «О преподавании отечественного языка». Фёдор Иванович Буслаев – гуманист; для него человек – носитель прекрасного, высоких порывов души. Учить языку – значит развивать духовные способности учеников, а это невозможно без «методы». Он разграничивает «учебную методу» и «учёную методу», т. е. методы обучения и методы исследования. Задачи учебной методики: опираться на опыт преподавания, на анализ результатов обучения; изучать личность ученика; обеспечить научную достоверность материала; воспитать в ученике «охоту к серьёзным занятиям и пробудить любовь к науке» (Мои воспоминания. – 1897. – С. 136). Ф.И.Буслаев создал методику изучения в школе живого русского языка на основе анализа образов художественной литературы и фольклора; учил брать язык как единое целое, в неразрывной связи всех его элементов; чтение, письмо, развитие речи, работа по грамматике и лексике, этимологии рассматриваются в совокупности. Высоко ценил практические упражнения – изложения. Сочинения, переписку, переводы, деловое письмо. Основной задачей обучения считал развитие «врождённого дара слова». В изучении языка видел огромные возможности умственного развития ученика, рекомендовал развивать навыки самостоятельности, творческого отношения к делу, применять эвристическую методику, чтобы сами ученики «открывали неизвестное посредством известного».</w:t>
      </w:r>
    </w:p>
    <w:p>
      <w:pPr>
        <w:pStyle w:val="TextBody"/>
        <w:jc w:val="both"/>
        <w:rPr/>
      </w:pPr>
      <w:r>
        <w:rPr/>
        <w:tab/>
        <w:t xml:space="preserve">Книга «О преподавании отечественного языка» состоит из 2-ух частей: теоретической и практической. В теоретической содержится учение о предмете преподавания, о правилах, главных положениях, методах и приёмах обучения. В практической – описание научно обоснованной системы преподавания русского языка, начиная с младших классов гимназии. Ф.И.Буслаев убедительно доказал, во-первых, что предметом преподавания должен быть родной язык, изучаемый в лингвистическом и филологическом плане; во-вторых, что методика преподавания должна показать, каким образом, сообразуясь с законами развития учащихся, довести его до сознательного усвоения родного языка. Доказал, что родной язык как учебный предмет должен сохранять самостоятельное значение, поэтому в школе необходимо изучать именно язык, т.е. читать образцовые произведения, анализировать их с точки зрения лексики, фонетики, грамматики, стилистики, правописания, а также развивать речь и мышление детей. </w:t>
      </w:r>
    </w:p>
    <w:p>
      <w:pPr>
        <w:pStyle w:val="TextBody"/>
        <w:jc w:val="both"/>
        <w:rPr/>
      </w:pPr>
      <w:r>
        <w:rPr/>
        <w:tab/>
        <w:t>Впервые даёт чёткое понятие метода. «Метода – это способ или образ учения». Выделил 2 метода: 1) гейристический – заключается в ответе ученика на задаваемый вопрос и 2) историко-догматический, когда преподаватель излагает содержание предмета, а ученики только слушают и запоминают.</w:t>
      </w:r>
    </w:p>
    <w:p>
      <w:pPr>
        <w:pStyle w:val="TextBody"/>
        <w:jc w:val="both"/>
        <w:rPr/>
      </w:pPr>
      <w:r>
        <w:rPr/>
        <w:tab/>
        <w:t>Выделил 4 закона преподавания отечественного языка:</w:t>
      </w:r>
    </w:p>
    <w:p>
      <w:pPr>
        <w:pStyle w:val="TextBody"/>
        <w:jc w:val="both"/>
        <w:rPr/>
      </w:pPr>
      <w:r>
        <w:rPr/>
        <w:t>1.Ученику вместе с формой должно даваться содержание.</w:t>
      </w:r>
    </w:p>
    <w:p>
      <w:pPr>
        <w:pStyle w:val="TextBody"/>
        <w:jc w:val="both"/>
        <w:rPr/>
      </w:pPr>
      <w:r>
        <w:rPr/>
        <w:t>2.Определённая последовательность процесса обучения: овладение формами речи, а затем усвоенные формы доводятся до сознания учащихся посредством анализа.</w:t>
      </w:r>
    </w:p>
    <w:p>
      <w:pPr>
        <w:pStyle w:val="TextBody"/>
        <w:jc w:val="both"/>
        <w:rPr/>
      </w:pPr>
      <w:r>
        <w:rPr/>
        <w:t>3.Постоянное соединение теории с практикой (употребление усвоенных форм в речи), т.е. разнообразие практических упражнений.</w:t>
      </w:r>
    </w:p>
    <w:p>
      <w:pPr>
        <w:pStyle w:val="TextBody"/>
        <w:jc w:val="both"/>
        <w:rPr/>
      </w:pPr>
      <w:r>
        <w:rPr/>
        <w:t>4.Рассмотрение форм должно сочетаться с поисками их значения: т.е. соединение внешнего и внутреннего.</w:t>
      </w:r>
    </w:p>
    <w:p>
      <w:pPr>
        <w:pStyle w:val="TextBody"/>
        <w:jc w:val="both"/>
        <w:rPr/>
      </w:pPr>
      <w:r>
        <w:rPr/>
        <w:tab/>
        <w:t>На основе этих законов выработал 4 главных принципа обучения:</w:t>
      </w:r>
    </w:p>
    <w:p>
      <w:pPr>
        <w:pStyle w:val="TextBody"/>
        <w:jc w:val="both"/>
        <w:rPr/>
      </w:pPr>
      <w:r>
        <w:rPr/>
        <w:tab/>
        <w:t>1.Всё грамматическое учение должно быть основано на чтении писателя. Главная задача состоит в том, чтобы дети ясно понимали прочитанное и умели пересказать.</w:t>
      </w:r>
    </w:p>
    <w:p>
      <w:pPr>
        <w:pStyle w:val="TextBody"/>
        <w:jc w:val="both"/>
        <w:rPr/>
      </w:pPr>
      <w:r>
        <w:rPr/>
        <w:tab/>
        <w:t>2.Грамматика должна быть только прибавлением к чтению.</w:t>
      </w:r>
    </w:p>
    <w:p>
      <w:pPr>
        <w:pStyle w:val="TextBody"/>
        <w:jc w:val="both"/>
        <w:rPr/>
      </w:pPr>
      <w:r>
        <w:rPr/>
        <w:tab/>
        <w:t>3.На первой степени отечественная грамматика должна научить пользоваться русским языком устно и письменно + образование.</w:t>
      </w:r>
    </w:p>
    <w:p>
      <w:pPr>
        <w:pStyle w:val="TextBody"/>
        <w:jc w:val="both"/>
        <w:rPr/>
      </w:pPr>
      <w:r>
        <w:rPr/>
        <w:tab/>
        <w:t>4.На высшей степени грамматика – это наука и предполагает соединение внешнего и внутреннего.</w:t>
      </w:r>
    </w:p>
    <w:p>
      <w:pPr>
        <w:pStyle w:val="TextBody"/>
        <w:jc w:val="both"/>
        <w:rPr/>
      </w:pPr>
      <w:r>
        <w:rPr/>
        <w:tab/>
        <w:t>Во второй главе книги «Опыты преподавания» учёный указал, как следует применять на практике теоретические знания о правилах, главных положениях, методах и приёмах. В главе с предельной последовательность и конкретностью отражена работа учителя по подготовке детей к изучению грамматики как науки в процессе научно обоснованной системы упражнений в чтении, устных и письменных переложениях, в разборе.</w:t>
      </w:r>
    </w:p>
    <w:p>
      <w:pPr>
        <w:pStyle w:val="TextBody"/>
        <w:jc w:val="both"/>
        <w:rPr/>
      </w:pPr>
      <w:r>
        <w:rPr/>
        <w:tab/>
        <w:t xml:space="preserve">Книга положила начало научным исследованиям в области методики. Актуальны мысли и высказывания Ф.И. Буслаева до нашего времени ( не все6 непризнание грамматики самостоятельной системной наукой для первоначального обучения, требование изучать только связные тексты, причём тексты только религиозного характера…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05:00Z</dcterms:created>
  <dc:creator>Артём</dc:creator>
  <dc:description/>
  <dc:language>en-US</dc:language>
  <cp:lastModifiedBy>Артём</cp:lastModifiedBy>
  <dcterms:modified xsi:type="dcterms:W3CDTF">2015-05-21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